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lineRule="auto" w: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陕西省</w:t>
      </w:r>
      <w:r>
        <w:rPr>
          <w:rFonts w:eastAsia="方正小标宋简体"/>
          <w:sz w:val="36"/>
          <w:szCs w:val="36"/>
        </w:rPr>
        <w:t>社科界</w:t>
      </w:r>
      <w:r>
        <w:rPr>
          <w:rFonts w:eastAsia="方正小标宋简体"/>
          <w:sz w:val="36"/>
          <w:szCs w:val="36"/>
        </w:rPr>
        <w:t>重大</w:t>
      </w:r>
      <w:r>
        <w:rPr>
          <w:rFonts w:eastAsia="方正小标宋简体"/>
          <w:sz w:val="36"/>
          <w:szCs w:val="36"/>
        </w:rPr>
        <w:t>理论与现实</w:t>
      </w:r>
      <w:r>
        <w:rPr>
          <w:rFonts w:eastAsia="方正小标宋简体"/>
          <w:sz w:val="36"/>
          <w:szCs w:val="36"/>
        </w:rPr>
        <w:t>问题研究</w:t>
      </w:r>
    </w:p>
    <w:p>
      <w:pPr>
        <w:pStyle w:val="Normal"/>
        <w:spacing w:lineRule="auto" w:line="360"/>
        <w:ind w:firstLine="3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题指南</w:t>
      </w:r>
    </w:p>
    <w:p>
      <w:pPr>
        <w:pStyle w:val="Normal"/>
        <w:spacing w:lineRule="auto" w:line="36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应用科学研究类</w:t>
      </w:r>
    </w:p>
    <w:p>
      <w:pPr>
        <w:pStyle w:val="Normal"/>
        <w:spacing w:lineRule="auto" w:line="360"/>
        <w:ind w:firstLine="5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一、推进供给侧结构性改革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快我省生产环节新陈代谢研究</w:t>
      </w:r>
    </w:p>
    <w:p>
      <w:pPr>
        <w:pStyle w:val="Normal"/>
        <w:spacing w:lineRule="auto" w:line="360"/>
        <w:ind w:left="127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去产能、去库存、去杠杆、降成本、补短板问题研</w:t>
      </w:r>
    </w:p>
    <w:p>
      <w:pPr>
        <w:pStyle w:val="Normal"/>
        <w:spacing w:lineRule="auto" w:line="360"/>
        <w:ind w:left="127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农民工举家进城落户长期政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降低企业生产成本问题研究</w:t>
      </w:r>
    </w:p>
    <w:p>
      <w:pPr>
        <w:pStyle w:val="Normal"/>
        <w:spacing w:lineRule="auto" w:line="360"/>
        <w:ind w:left="127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清理规范中介服务，实施涉企收费目录清单管理研</w:t>
      </w:r>
    </w:p>
    <w:p>
      <w:pPr>
        <w:pStyle w:val="Normal"/>
        <w:spacing w:lineRule="auto" w:line="360"/>
        <w:ind w:left="127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</w:t>
      </w:r>
    </w:p>
    <w:p>
      <w:pPr>
        <w:pStyle w:val="Normal"/>
        <w:spacing w:lineRule="auto" w:line="360"/>
        <w:ind w:left="111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煤电价格联动机制，实施直供电和低电价改革</w:t>
      </w:r>
    </w:p>
    <w:p>
      <w:pPr>
        <w:pStyle w:val="Normal"/>
        <w:spacing w:lineRule="auto" w:line="360"/>
        <w:ind w:left="111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全力提供我省均等化公共服务产品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我省“米字型”高铁网建设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我省建设沿黄公路问题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网络陕西、智慧城市、新能源汽车充电设施、微电网、大数据设施等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市场有效益企业销售支持政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对新能源汽车的支持政策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大力发展我省新兴业态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持和促进我省新兴产业发展政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我省精准农业和农村电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建设我省大数据公共服务平台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生产性服务业向专业化和价值链高端延伸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生活性服务业向精细和高品质转变研究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处置我省“僵尸企业”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淘汰“僵尸企业”、高污染企业和产能过剩领域无竞争力企业的政策性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企业落实兼并重组、债务重组和破产清算问题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增强我省农村发展内生动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发展我省果业、畜牧、蔬菜、粮油等优势特色产业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农村一二三产业融合发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互联网与农业农村融合发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农村社区建设研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积极推进重点领域改革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我省国企、财税、金融、社保等重要领域的重大牵引作用的改革政策研究</w:t>
      </w:r>
    </w:p>
    <w:p>
      <w:pPr>
        <w:pStyle w:val="Normal"/>
        <w:spacing w:lineRule="auto" w:line="360"/>
        <w:ind w:left="-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我省政府职能转变，深化行政审批制度改革研究</w:t>
      </w:r>
    </w:p>
    <w:p>
      <w:pPr>
        <w:pStyle w:val="Normal"/>
        <w:spacing w:lineRule="auto" w:line="360"/>
        <w:ind w:left="-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广我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府服务”政策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索建立我省政府、银行和担保机构合作机制，健全地方金融体系，发展金融租赁和消费金融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西安全面创新改革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中平原城市群发展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沿黄生态经济带建设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陕西大型煤电外送通道建设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陕甘宁、川陕、鄂豫陕革命老区振兴发展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江生态经济带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国家“一带一路”国际高峰论坛（西安）前期筹备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扩大民间资本进入银行业，发展民营银行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秦岭、黄河、桥山国家公园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（陕西）自由贸易试验区建设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实施营改增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推开资源税从价计征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一批“双创”示范基地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科技人员创业创新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好钢铁、煤炭等困难行业去产能，争取中央资金支持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若干国家级制造业创新平台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新一轮国家服务业综合改革试点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省开展消费金融公司试点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扩大新型城镇化综合试点范围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实施西部大开发“十三五”规划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电子商务进农村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扩大我省国际产能合作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我省城乡居民基本医保制度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养老服务业综合改革试点，推进多种形式的医养结合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扣我省“十三五”脱贫攻坚总体规划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焦省委省政府脱贫攻坚战略决策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集脱贫攻坚“六个精准”、“五个一批”研究</w:t>
      </w:r>
    </w:p>
    <w:p>
      <w:pPr>
        <w:pStyle w:val="Normal"/>
        <w:spacing w:lineRule="auto" w:line="3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焦基层干部和贫困群众实践创新研究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方正小标宋简体"/>
          <w:sz w:val="36"/>
          <w:szCs w:val="36"/>
        </w:rPr>
        <w:t>二、实施创新驱动发展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推动我省国家实验园区突破性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西安国家全面创新改革试验区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推动我省重大科技项目突破性研究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新兴产业带动相关产业规模化，集群化发展研究</w:t>
      </w:r>
    </w:p>
    <w:p>
      <w:pPr>
        <w:pStyle w:val="Normal"/>
        <w:spacing w:lineRule="auto" w:line="360"/>
        <w:ind w:left="540" w:firstLine="157"/>
        <w:rPr/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推动我省科技成果转化突破性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我省科技成果收益分配和股权激励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我省科技成果转化市场化水平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推动我省“双创”活力突破性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高校、科研院所和企业建设众创空间、孵化基地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我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带动战略研究</w:t>
      </w:r>
    </w:p>
    <w:p>
      <w:pPr>
        <w:pStyle w:val="Normal"/>
        <w:spacing w:lineRule="auto" w:line="360"/>
        <w:ind w:firstLine="540"/>
        <w:rPr/>
      </w:pPr>
      <w:r>
        <w:rPr>
          <w:rFonts w:eastAsia="方正小标宋简体"/>
          <w:sz w:val="36"/>
          <w:szCs w:val="36"/>
        </w:rPr>
        <w:t>三、聚焦协调发展破瓶颈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 xml:space="preserve">推动我省区域协同研究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我省关天经济区建设研究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我省关中协同创新、陕北转型持续、陕南绿色循环的区域发展总体战略研究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推进我省城乡一体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我省“多规合一”全面开展城市设计规划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沿黄城镇带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我省城乡文化、教育、医疗、社保等体系并轨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加强我省物质文明和精神文明并重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习近平总书记系列重要讲话精神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意识形态工作责任制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牢牢掌握意识形态工作的领导权话语权主动权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治国理政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践行社会主义核心价值观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思想道德和社会诚信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“厚德陕西”“诚信陕西”和群众性精神文明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大发展理念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传统媒体与新兴媒体融合，壮大网上主流舆论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我省舆论引导和互联网管理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我省高校思想政治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我省高校新型智库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我省公共文化服务标准化均等化发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大遗址、红色资源和非物质文化遗产保护传承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陕西文化软实力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带一路相关联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繁荣发展我省文化艺术语言类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推动我省军民融合发展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我省航空、航天、兵器等军民融合产业园区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地方发展转型与国防能力提升双赢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我省国防动员体制机制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我省全民国防教育和后备力量建设研究</w:t>
      </w:r>
    </w:p>
    <w:p>
      <w:pPr>
        <w:pStyle w:val="Normal"/>
        <w:spacing w:lineRule="auto" w:line="360"/>
        <w:ind w:first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推动绿色发展促升级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推广我省绿色生产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好我省生态文明的指挥棒作用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我省资源消耗、环境损害、生态效益指标约束考核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发展我省绿色经济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广我省高效节能和清洁生产技术及装备集成应用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农产品质量安全追溯体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我省新能源、新材料、节能环保等战略性新兴产业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eastAsia="仿宋_GB2312"/>
          <w:b/>
          <w:sz w:val="32"/>
          <w:szCs w:val="32"/>
        </w:rPr>
        <w:t>建设我省绿色环境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我省秦岭生态保护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我省渭河、汉江、丹江、延河综合整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我省农村环境整治和美丽乡村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汉长安城遗址和汉昆明池保护工程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治污降霾分季度对标考核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>倡导我省绿色生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生态领域地方立法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我省生态文明教育进课堂、进机关、进社区，倡导绿色低碳、理性适度、文明健康的消费理念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绿色居住、绿色出行、绿色旅游研究</w:t>
      </w:r>
    </w:p>
    <w:p>
      <w:pPr>
        <w:pStyle w:val="Normal"/>
        <w:spacing w:lineRule="auto" w:line="360"/>
        <w:ind w:left="181" w:firstLine="1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五、扩大对外开放拓空间</w:t>
      </w:r>
    </w:p>
    <w:p>
      <w:pPr>
        <w:pStyle w:val="Normal"/>
        <w:spacing w:lineRule="auto" w:line="360"/>
        <w:ind w:left="181" w:firstLine="161"/>
        <w:rPr/>
      </w:pPr>
      <w:r>
        <w:rPr>
          <w:rFonts w:eastAsia="仿宋_GB2312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eastAsia="仿宋_GB2312"/>
          <w:b/>
          <w:sz w:val="32"/>
          <w:szCs w:val="32"/>
        </w:rPr>
        <w:t>提升我省“引进来”水平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主动融入“一带一路”大格局，围绕打造新起点，加快建设丝绸之路经济带交通物流、科技创新、产业合作、文化旅游、金融合作五大中心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洽会暨丝博会、欧亚经济论坛、杨凌农高会、丝路艺术节等品牌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我省面向世界５００强企业定向招商、精准招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我省投资环境研究</w:t>
      </w:r>
    </w:p>
    <w:p>
      <w:pPr>
        <w:pStyle w:val="Normal"/>
        <w:spacing w:lineRule="auto" w:line="360"/>
        <w:ind w:firstLine="321"/>
        <w:rPr/>
      </w:pPr>
      <w:r>
        <w:rPr>
          <w:rFonts w:eastAsia="仿宋_GB2312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eastAsia="仿宋_GB2312"/>
          <w:b/>
          <w:sz w:val="32"/>
          <w:szCs w:val="32"/>
        </w:rPr>
        <w:t>加快我省“走出去”步伐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扩大我省文化、教育、旅游等国际交流方式方法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扩大“陕货”境外市场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拓展“海外陕西”发展空间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我省互联互通设施保障研究</w:t>
      </w:r>
    </w:p>
    <w:p>
      <w:pPr>
        <w:pStyle w:val="Normal"/>
        <w:spacing w:lineRule="auto" w:line="360"/>
        <w:ind w:first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六、坚持共享发展保公平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1.</w:t>
      </w:r>
      <w:r>
        <w:rPr>
          <w:rFonts w:ascii="仿宋_GB2312" w:hAnsi="仿宋_GB2312" w:eastAsia="仿宋_GB2312"/>
          <w:b/>
          <w:sz w:val="32"/>
          <w:szCs w:val="32"/>
        </w:rPr>
        <w:t>打赢我省脱贫攻坚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壮大我省“一村一品”和县域经济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完善扶贫生态补偿新路径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我省“一条龙”包扶机制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实行社会保障兜底脱贫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2.</w:t>
      </w:r>
      <w:r>
        <w:rPr>
          <w:rFonts w:ascii="仿宋_GB2312" w:hAnsi="仿宋_GB2312" w:eastAsia="仿宋_GB2312"/>
          <w:b/>
          <w:sz w:val="32"/>
          <w:szCs w:val="32"/>
        </w:rPr>
        <w:t>发展我省教育医疗等社会事业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城市新区教育资源不足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高校“四个一流”建设措施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我省高等教育综合改革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我省城市公立医院改革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我省医养结合的养老服务多元化发展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高校加强高校少数民族学生教育、服务和管理工作对策研究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驱动背景下陕西高校加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流学校、一流学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建设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大学生创新创业教育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非省会城市高等学校发展政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高等教育质量保障体系及运行机制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高校特色发展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高等教育服务与陕西区域经济社会发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高校治理体系和治理能力现代化标准体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高校服务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战略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高校落实高校意识形态工作责任制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民办高等教育走公益性、社会化发展之路对策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3.</w:t>
      </w:r>
      <w:r>
        <w:rPr>
          <w:rFonts w:ascii="仿宋_GB2312" w:hAnsi="仿宋_GB2312" w:eastAsia="仿宋_GB2312"/>
          <w:b/>
          <w:sz w:val="32"/>
          <w:szCs w:val="32"/>
        </w:rPr>
        <w:t>做好我省社会保障工作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民生兜底政策，加快健全社会保障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被征地农民、个体从业人员和农民工参保政策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农村留守儿童、空巢老人和残疾人关爱政策研究</w:t>
      </w:r>
    </w:p>
    <w:p>
      <w:pPr>
        <w:pStyle w:val="Normal"/>
        <w:spacing w:lineRule="auto" w:line="360"/>
        <w:ind w:first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七、加强民主法制建设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4.</w:t>
      </w:r>
      <w:r>
        <w:rPr>
          <w:rFonts w:ascii="仿宋_GB2312" w:hAnsi="仿宋_GB2312" w:eastAsia="仿宋_GB2312"/>
          <w:b/>
          <w:sz w:val="32"/>
          <w:szCs w:val="32"/>
        </w:rPr>
        <w:t>加强我省人大和政协工作研究、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我省代表履职激励约束退出机制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我省形式多样的民主协商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我省基层民主制度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我省村民自治机制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我省社区服务体系建设研究</w:t>
      </w:r>
    </w:p>
    <w:p>
      <w:pPr>
        <w:pStyle w:val="Normal"/>
        <w:spacing w:lineRule="auto" w:line="360"/>
        <w:ind w:firstLine="321"/>
        <w:rPr/>
      </w:pPr>
      <w:r>
        <w:rPr>
          <w:rFonts w:eastAsia="仿宋_GB2312" w:ascii="仿宋_GB2312" w:hAnsi="仿宋_GB2312"/>
          <w:b/>
          <w:sz w:val="32"/>
          <w:szCs w:val="32"/>
        </w:rPr>
        <w:t>25.</w:t>
      </w:r>
      <w:r>
        <w:rPr>
          <w:rFonts w:ascii="仿宋_GB2312" w:hAnsi="仿宋_GB2312" w:eastAsia="仿宋_GB2312"/>
          <w:b/>
          <w:sz w:val="32"/>
          <w:szCs w:val="32"/>
        </w:rPr>
        <w:t>抓好法治陕西建设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我省权力运行制约和监督体系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我省法治政府建设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我省司法体制改革研究</w:t>
      </w:r>
    </w:p>
    <w:p>
      <w:pPr>
        <w:pStyle w:val="Normal"/>
        <w:spacing w:lineRule="auto" w:line="360"/>
        <w:ind w:first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八、推进全面从严治党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加强我省党员领导干部自身建设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开展我省党员“两学一做”学习教育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推进我省党风廉政建设和反腐败斗争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提升我省基层党组织治理能力研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调动我省各方面积极性研究</w:t>
      </w:r>
    </w:p>
    <w:p>
      <w:pPr>
        <w:pStyle w:val="Normal"/>
        <w:spacing w:lineRule="auto" w:line="360"/>
        <w:rPr/>
      </w:pPr>
      <w:r>
        <w:rPr>
          <w:rFonts w:eastAsia="方正小标宋简体"/>
          <w:b/>
          <w:sz w:val="36"/>
          <w:szCs w:val="36"/>
        </w:rPr>
        <w:t>基础学科研究类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一、马克思主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学社会主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、党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党建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哲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四、理论经济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五、应用经济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六、统计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七、政治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八、法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九、社会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、人口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一、民族问题研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二、国际问题研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三、中国历史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四、世界历史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五、考古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六、宗教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七、中国文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八、外国文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十九、语言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十、新闻学与传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十一、图书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报与文献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十二、体育学</w:t>
      </w:r>
    </w:p>
    <w:p>
      <w:pPr>
        <w:pStyle w:val="Normal"/>
        <w:ind w:left="3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管理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sunny</dc:creator>
  <dc:description/>
  <cp:keywords/>
  <dc:language>en-US</dc:language>
  <cp:lastModifiedBy>sunny</cp:lastModifiedBy>
  <dcterms:modified xsi:type="dcterms:W3CDTF">2016-06-22T08:54:00Z</dcterms:modified>
  <cp:revision>6</cp:revision>
  <dc:subject/>
  <dc:title/>
</cp:coreProperties>
</file>