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Default"/>
        <w:spacing w:lineRule="auto" w:line="360"/>
        <w:ind w:firstLine="280"/>
        <w:rPr/>
      </w:pPr>
      <w:r>
        <w:rPr>
          <w:sz w:val="28"/>
          <w:szCs w:val="28"/>
        </w:rPr>
        <w:t>奖励加分</w:t>
      </w:r>
      <w:r>
        <w:rPr>
          <w:sz w:val="28"/>
          <w:szCs w:val="28"/>
        </w:rPr>
        <w:t>说明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讲课比赛：获国家级讲课比赛一、二、三等奖的，分别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优秀奖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获省、部级讲课比赛一、二、三等奖的，分别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获优秀奖者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获校级青年教师讲课比赛一、二等奖的，分别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名师：获国家级教学名师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获省级教学名师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获校级教学名师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材建设：出版国家规划教材的，主编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副主编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出版行业规划教材的，主编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副主编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改论文：在北大核心期刊以上发表教改论文的，每篇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与科研论文不重复计算）。</w:t>
      </w:r>
    </w:p>
    <w:p>
      <w:pPr>
        <w:pStyle w:val="Default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程建设：主持国家级精品（优质）课程、资源共享课、双语教学示范课程、视频公开课建设的，主持人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参加国家级课程建设的，第一、第二、第三参加人分别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其余参加人按排名先后加分依次递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主持省级精品（优质）课程、资源共享课、双语教学示范课程、视频公开课建设的，主持人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改项目：获批国家级教改项目的，主持人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一、第二、第三参加人分别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其余参加人按排名先后加分依次递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获批省级教改项目，主持人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成果奖：获得国家级教学成果奖特等奖、一等奖、二等奖的，主持人分别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其余参加人按排名先后，加分依次递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获得省级教学成果奖特等奖、一等奖、二等奖的，主持人分别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分别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他参加人按</w:t>
      </w:r>
      <w:r>
        <w:rPr>
          <w:sz w:val="28"/>
          <w:szCs w:val="28"/>
        </w:rPr>
        <w:t>排名先后，加分依次递减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特色专业建设：获批国家级特色专业建设的，主持人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其他参加人一律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获批省级特色专业建设的，主持人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其他参加人一律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教学团队：获批国家级教学团队的，主持人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其他参加人一律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获批省级教学团队的，主持人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人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其他参加人一律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指导学生获奖：指导国家级、省级创新创业项目、学科竞赛活动获得奖励，指导教师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指导本科生在北大核心及以上期刊发表学生论文，指导教师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以上各项加分均为获奖当年有效，不跨年多次加分。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1:00Z</dcterms:created>
  <dc:creator>李刚</dc:creator>
  <dc:description/>
  <cp:keywords/>
  <dc:language>en-US</dc:language>
  <cp:lastModifiedBy>李刚</cp:lastModifiedBy>
  <dcterms:modified xsi:type="dcterms:W3CDTF">2017-06-07T08:11:00Z</dcterms:modified>
  <cp:revision>1</cp:revision>
  <dc:subject/>
  <dc:title>附件2：</dc:title>
</cp:coreProperties>
</file>