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Default"/>
        <w:spacing w:lineRule="auto" w:line="360"/>
        <w:ind w:firstLine="280"/>
        <w:jc w:val="center"/>
        <w:rPr/>
      </w:pPr>
      <w:r>
        <w:rPr>
          <w:sz w:val="28"/>
          <w:szCs w:val="28"/>
        </w:rPr>
        <w:t>人文社会发展学院教师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教学质量评价指标</w:t>
      </w:r>
    </w:p>
    <w:p>
      <w:pPr>
        <w:pStyle w:val="Default"/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（常规评价部分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544"/>
        <w:gridCol w:w="850"/>
        <w:gridCol w:w="1796"/>
      </w:tblGrid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评价（共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当年有无教学事故</w:t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是否受到刑事处罚、党纪处分、行政处分</w:t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是否完成了学院当年下达的教学任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所评价</w:t>
            </w:r>
            <w:r>
              <w:rPr>
                <w:rFonts w:ascii="仿宋" w:hAnsi="仿宋" w:cs="仿宋" w:eastAsia="仿宋"/>
                <w:szCs w:val="21"/>
              </w:rPr>
              <w:t>参考</w:t>
            </w:r>
            <w:r>
              <w:rPr>
                <w:rFonts w:ascii="仿宋" w:hAnsi="仿宋" w:cs="仿宋" w:eastAsia="仿宋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共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教学工作量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量（理论、实验、实习、毕业论文总工作量）饱满，高于系（教研室）平均工作量的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系（教研室）平均工作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系（教研室）平均工作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内容及教学设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的先进性国内一流，有教学设计方案且合理，教学质量标准、教案等教学档案齐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的先进性国内一般，有教学设计方案但设计一般，教学质量标准、教案等教学档案基本齐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档案不齐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教学活动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学院、系所教学活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学院教学活动、系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课程教学资源建设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及时更新网络课程内容（包含微课），内容新颖，学生点击量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更新网络课程内容（包含微课），内容比较新颖，有一定点击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建设网络课程或不更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课程考核及成绩录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重对学生学习过程的考核，成绩评定客观公正；提交成绩准确及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有学习过程的考核，成绩评定客观公正；提交成绩准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提交不及时且有错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指导学生创新创业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指导的科创项目、学科竞赛等活动获得校级奖励。指导的本科生公开发表学术论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评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调课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平均调课率小于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平均调课率大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</w:t>
            </w:r>
            <w:r>
              <w:rPr>
                <w:rFonts w:ascii="仿宋" w:hAnsi="仿宋" w:cs="仿宋" w:eastAsia="仿宋"/>
                <w:szCs w:val="21"/>
              </w:rPr>
              <w:t>档案检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考核归档材料评价排名前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考核归档材料评价排名后</w:t>
            </w:r>
            <w:r>
              <w:rPr>
                <w:rFonts w:eastAsia="仿宋" w:cs="仿宋" w:ascii="仿宋" w:hAnsi="仿宋"/>
                <w:sz w:val="21"/>
                <w:szCs w:val="21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教学改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承担校级教学改革类项目顺利结题（教改项目、精品课程、本科优质课项目、网络课程、双语课、全英文课、</w:t>
            </w:r>
            <w:r>
              <w:rPr>
                <w:rFonts w:eastAsia="仿宋" w:cs="仿宋" w:ascii="仿宋" w:hAnsi="仿宋"/>
                <w:szCs w:val="21"/>
              </w:rPr>
              <w:t>MOOC</w:t>
            </w:r>
            <w:r>
              <w:rPr>
                <w:rFonts w:ascii="仿宋" w:hAnsi="仿宋" w:cs="仿宋" w:eastAsia="仿宋"/>
                <w:szCs w:val="21"/>
              </w:rPr>
              <w:t>等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及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延期不加分。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教材出版及教改论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公开出版或修订教材；公开发表教改论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副主编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参编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；教改论文第一作者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教学奖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获得校级教学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参与人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参与教学竞赛获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学院青年教师讲课比赛、微课竞赛等教学竞赛获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0:00Z</dcterms:created>
  <dc:creator>lg</dc:creator>
  <dc:description/>
  <cp:keywords/>
  <dc:language>en-US</dc:language>
  <cp:lastModifiedBy>李刚</cp:lastModifiedBy>
  <dcterms:modified xsi:type="dcterms:W3CDTF">2017-06-09T02:30:00Z</dcterms:modified>
  <cp:revision>5</cp:revision>
  <dc:subject/>
  <dc:title/>
</cp:coreProperties>
</file>