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 xml:space="preserve">人文学院优秀教案质量评价表                  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19"/>
        <w:gridCol w:w="1701"/>
        <w:gridCol w:w="2707"/>
        <w:gridCol w:w="759"/>
        <w:gridCol w:w="1007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6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所在系所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6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授课专业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满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68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基本情况（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教学目标明确，符合课程质量标准或教学大纲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符合学生认知水平，有利于激发学生的学习兴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教学内容（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重点突出、条理清晰、逻辑性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内容充实，信息量适度、深浅适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引入学科前沿知识，以研促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理论联系实际，注重培养学生创新能力、解决问题的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教学方法（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注重体现启发式教学方法，培养学生创造思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课件形式灵活多样，恰当使用文字、图片、音乐、动画、视频、超链接等多种元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体现因材施教。课件针对性强，知识点突出，激发学生兴趣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技术要求（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课件色彩搭配协调，界面美观，设计新颖，视觉效果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教学重点难点有多媒体表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作业布置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符合课程内容，要求明确，量度适中， 有针对性、层次性和实践性，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训练内容注重知识的积累和应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设计合理，能启发学生思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评委签名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总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dell</dc:creator>
  <dc:description/>
  <cp:keywords/>
  <dc:language>en-US</dc:language>
  <cp:lastModifiedBy>zhou dan</cp:lastModifiedBy>
  <cp:lastPrinted>2013-10-21T14:13:00Z</cp:lastPrinted>
  <dcterms:modified xsi:type="dcterms:W3CDTF">2015-11-10T02:49:00Z</dcterms:modified>
  <cp:revision>7</cp:revision>
  <dc:subject/>
  <dc:title/>
</cp:coreProperties>
</file>