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西北农林科技大学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教师学术休假实施办法</w:t>
      </w:r>
      <w:r>
        <w:rPr>
          <w:rFonts w:eastAsia="黑体" w:cs="宋体" w:ascii="黑体" w:hAnsi="黑体"/>
          <w:kern w:val="0"/>
          <w:sz w:val="44"/>
          <w:szCs w:val="44"/>
        </w:rPr>
        <w:t>(</w:t>
      </w:r>
      <w:r>
        <w:rPr>
          <w:rFonts w:ascii="黑体" w:hAnsi="黑体" w:cs="宋体" w:eastAsia="黑体"/>
          <w:kern w:val="0"/>
          <w:sz w:val="44"/>
          <w:szCs w:val="44"/>
        </w:rPr>
        <w:t>试行</w:t>
      </w:r>
      <w:r>
        <w:rPr>
          <w:rFonts w:eastAsia="黑体" w:cs="宋体" w:ascii="黑体" w:hAnsi="黑体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充分调动教师的积极性和创造力，给教师从事学术活动提供专门时间，提高教师业务水平，加快推进创建世界一流农业大学步伐，依据《关于全面提高高等教育质量的若干意见》（教高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号）有关精神，结合学校实际，制定本办法。    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术休假的含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是指在一段时间内，让教师带薪但不承担教学任务，集中精力著书立说、开展学术交流、合作研究、完成科研项目等，以提升教师的教学科研水平，激发教师的学术创造力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条  申请条件</w:t>
      </w:r>
    </w:p>
    <w:p>
      <w:pPr>
        <w:pStyle w:val="Normal"/>
        <w:widowControl/>
        <w:shd w:fill="FFFFFF" w:val="clear"/>
        <w:ind w:left="562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术休假人员须同时满足以下条件：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教师岗位工作，任正高职务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或任副高职务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年度考核在合格及以上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条  休假任务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的主要任务包括：国内外学术交流、科学研究、著书立说、撰写论文和编写教材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的工作任务应符合学校和所在单位的要求，有利于学科建设、团队建设和学术成果的积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一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学术假期内可以不承担教学和管理工作，但需要完成研究生指导任务和科学研究任务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  休假期限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为一个周期，一期学术休假的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，具体根据学术休假期间工作任务确定，且不得分段和跨学期使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中，如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及以上时间接受国家及学校资助在国内外脱产学习、进修、研修等，视同为已享受学术休假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条  申请程序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年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，拟开展学术休假的教师向所在单位提交《西北农林科技大学学术休假申请表》，同时提交学术休假期间的工作计划等相关材料，经所在单位、教务处、研究生院等单位审核通过后，报人事处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已获批准但因故不能如期休假时，应及时向所在单位及人事处申请延期并重新办理休假手续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六条  有关待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学术休假期间，教师的工资、岗位津贴及各种福利待遇不变。 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享受学术休假的教师，学术休假期内免除教学工作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任职年限连续计算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七条  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保证正常的教学工作需要，各单位应统筹安排教师享受学术休假，各单位每年享受学术休假的教师应控制在本单位教师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内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“双肩挑人员”和担任校、院处级领导职务的教师，在担任行政职务期间不安排学术休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间，教师参加各种学术活动、访问研修等活动所需费用从本人课题经费中支出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因工作需要延长学术休假期限的，应在休假期满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向所在单位提出申请，单位同意后到人事处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休假期结束后，应及时到人事处销假，到所在单位报到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八条  本办法自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起实施，由人事处负责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解释。</w:t>
      </w:r>
    </w:p>
    <w:p>
      <w:pPr>
        <w:pStyle w:val="Normal"/>
        <w:widowControl/>
        <w:shd w:fill="FFFFFF" w:val="clear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b">
    <w:name w:val="z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6:00Z</dcterms:created>
  <dc:creator>USER</dc:creator>
  <dc:description/>
  <dc:language>en-US</dc:language>
  <cp:lastModifiedBy>颉登科</cp:lastModifiedBy>
  <cp:lastPrinted>2013-01-14T08:59:00Z</cp:lastPrinted>
  <dcterms:modified xsi:type="dcterms:W3CDTF">2015-11-17T09:56:14Z</dcterms:modified>
  <cp:revision>2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