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人文社会发展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授委员会组建工作实施方案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  <w:t>根据《西北农林科技大学学院教授委员会规程（试行）》有关规定，为了做好学院教授委员会组建工作，特制定本方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成立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  <w:t>学院教授委员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建工作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组长：付少平  王德连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员：朱宏斌  王有强  常振山  张  磊  郝晓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赵晓峰  杨学军  陈晓军  张军驰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学院教授委员会人员组成和基本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人员组成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院教授委员会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组成，其中具有副高级职称的委员不超过委员总人数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担任学院党政领导职务的委员原则上不得超过委员总人数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设主任委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副主任委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秘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基本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遵守宪法和法律，学风端正、治学严谨、公道正派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具有较高的学术声誉和较深的学术造诣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关心学院的建设与发展，有参与学术管理的热情和能力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学院教授委员会产生原则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委员从具有高级职称的教师中选举产生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委员组成应当充分体现学科、专业的代表性和公平性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调离或离开岗位连续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月以上者，或者到退休年龄不足一年者，或者因各种原因参加委员会工作有实际困难者，本次不作为委员候选人推荐人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教授委员会产生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系（所）民主推荐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系（所）按照学校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  <w:t>《学院教授委员会规程（试行）》和本方案有关规定，组织本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系（所）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  <w:t>教师在全院教师中做好委员候选人民主推荐工作，委员候选人推荐人数不得超过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  <w:shd w:fill="FFFFFF" w:val="clear"/>
        </w:rPr>
        <w:t>1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  <w:t>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  <w:t>（二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确定委员候选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系（所）民主推荐情况，学院党政联席会议在充分酝酿的基础上，按正式委员人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比例确定委员候选人。候选人在学院内部公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工作日，公示无异议后确定为正式候选人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选举产生教授委员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召开全体教师大会进行选举工作，选举工作由学院党委负责人主持，实行差额选举。教师参会人数达到应到会人数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/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上（含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选举方为有效，得票超过全体教师人数的半数且得票多者当选为委员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选举产生主任委员和副主任委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召开首次教授委员会会议，选举产生主任委员和副主任委员，实行等额选举。主任委员由学院党政联席会议提名，由全体当选委员民主选举产生，得票超过全体当选委员的半数视为当选。副主任委员由主任委员提名，全体当选委员民主选举产生，得票超过全体当选委员的半数视为当选；秘书由主任委员从学院管理人员或科教人员中提名，经全体当选委员确认后产生；</w:t>
      </w:r>
    </w:p>
    <w:p>
      <w:pPr>
        <w:pStyle w:val="Style15"/>
        <w:widowControl w:val="false"/>
        <w:spacing w:lineRule="exact" w:line="560" w:before="0" w:after="0"/>
        <w:ind w:firstLine="80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公示并备案</w:t>
      </w:r>
    </w:p>
    <w:p>
      <w:pPr>
        <w:pStyle w:val="Style15"/>
        <w:widowControl w:val="false"/>
        <w:spacing w:lineRule="exact" w:line="560" w:before="0" w:after="0"/>
        <w:ind w:firstLine="80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选举结果在学院内部公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，无异议后经学院党政联席会议确认、公布，同时报校学术委员会及学位评定委员会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47:00Z</dcterms:created>
  <dc:creator>Administrator</dc:creator>
  <dc:description/>
  <cp:keywords/>
  <dc:language>en-US</dc:language>
  <cp:lastModifiedBy>魏春华</cp:lastModifiedBy>
  <cp:lastPrinted>2015-11-26T17:12:00Z</cp:lastPrinted>
  <dcterms:modified xsi:type="dcterms:W3CDTF">2015-12-01T03:38:00Z</dcterms:modified>
  <cp:revision>165</cp:revision>
  <dc:subject/>
  <dc:title/>
</cp:coreProperties>
</file>