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人文社会发展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考核推荐优秀指标分配表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2160"/>
        <w:gridCol w:w="2006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参加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人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推荐</w:t>
            </w:r>
          </w:p>
          <w:p>
            <w:pPr>
              <w:pStyle w:val="Normal"/>
              <w:spacing w:lineRule="auto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名额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事业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学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艺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历史文化研究中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宏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综合办公室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、教辅、工勤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素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有关说明：</w:t>
      </w:r>
    </w:p>
    <w:p>
      <w:pPr>
        <w:pStyle w:val="Normal"/>
        <w:spacing w:lineRule="exact" w:line="560"/>
        <w:ind w:left="46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上计划推荐优秀名额按照各单位实际参加考核人数，是在没有产生直接推选“优秀”人员的情况下进行的初次分配。如果各单位有符合条件的直接推选“优秀”人员，应在实际参加考核的总人数中去掉直接推选的“优秀”人数后，再自行按照剩余人数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评选“优秀”人员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人数按四舍五入计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最后将直接推选和评选的“优秀”人员一并填写汇总表。</w:t>
      </w:r>
    </w:p>
    <w:p>
      <w:pPr>
        <w:pStyle w:val="Normal"/>
        <w:spacing w:lineRule="exact" w:line="560"/>
        <w:ind w:left="46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按照学校要求，学院实际参加考核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另有社会学系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教师赴英国进修，农业历史文化研究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教师长期不在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按照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的比例，学院最终可评选“优秀”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60"/>
        <w:ind w:left="46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李刚</cp:lastModifiedBy>
  <cp:lastPrinted>2012-12-11T09:06:00Z</cp:lastPrinted>
  <dcterms:modified xsi:type="dcterms:W3CDTF">2015-12-24T01:52:00Z</dcterms:modified>
  <cp:revision>28</cp:revision>
  <dc:subject/>
  <dc:title/>
</cp:coreProperties>
</file>