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2"/>
          <w:szCs w:val="32"/>
        </w:rPr>
        <w:t>人文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试卷提交前教师检查项目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2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要   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说  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应交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页面信息（核实应填信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分析表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③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成绩单（系主任或教研室主任签名、任课教师签名及考试时间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④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平时考核表（含平时成绩计算、汇总信息，任课教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⑤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参考答案（有评分标准，主观题应标有得分点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⑥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样卷一份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⑦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（份数与成绩单、页面信息、试卷袋上学生数一致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除试卷与样卷外其余材料请用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k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打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信息完整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的份数与成绩单上学生人数是否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袋外封面上班级、学生人数、缺考学生名单、主考、监考、课程名称等信息是否完整与正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③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试卷、成绩单、试卷封面等处课程名称是否一致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④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成绩单、考核表、试卷袋上任课老师（或主考）是否签名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⑤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平时成绩单中考勤、平时作业成绩的比例是否标注，平时成绩要有依据。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⑥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参考答案与评分标准中主观题是否按步骤给出分值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⑦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分析表中分析内容是否完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考勤、平时作业成绩等项的比例指在平时成绩中占的百分比。譬如，考勤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作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请在平时考核表中详细注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②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教师应在打印总评成绩单中注明平时和卷面成绩所占的百分比。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③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分析是指对卷面成绩，而不是总评成绩分析。需要从定量和定性两个方面分析，并提出改进意见，切忌过于简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评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参考答案与评分标准中各题的分值是否与试卷一致，是否按得分点给出分值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合分是否有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③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中分数涂改处是否签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④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中每大题的合分是否漏填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⑤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评分书写是否规范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评阅应严格按照参考答案评分标准执行。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请阅卷老师在提交前自查试卷合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44:00Z</dcterms:created>
  <dc:creator>MC SYSTEM</dc:creator>
  <dc:description/>
  <cp:keywords/>
  <dc:language>en-US</dc:language>
  <cp:lastModifiedBy>王娜</cp:lastModifiedBy>
  <cp:lastPrinted>2012-10-31T09:26:00Z</cp:lastPrinted>
  <dcterms:modified xsi:type="dcterms:W3CDTF">2013-08-23T09:55:00Z</dcterms:modified>
  <cp:revision>18</cp:revision>
  <dc:subject/>
  <dc:title>试卷收缴中检查项目表</dc:title>
</cp:coreProperties>
</file>