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农林科技大学人文社会发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招收研究生教师年度审核办法</w:t>
      </w:r>
    </w:p>
    <w:p>
      <w:pPr>
        <w:pStyle w:val="Normal"/>
        <w:widowControl/>
        <w:spacing w:lineRule="auto" w:line="384" w:before="0" w:after="9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84" w:before="0" w:after="9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北农林科技大学招收研究生教师年度审核办法》（</w:t>
      </w:r>
      <w:bookmarkStart w:id="0" w:name="fwzh"/>
      <w:r>
        <w:rPr>
          <w:rFonts w:ascii="宋体;SimSun" w:hAnsi="宋体;SimSun" w:cs="宋体;SimSun"/>
          <w:sz w:val="28"/>
          <w:szCs w:val="28"/>
        </w:rPr>
        <w:t>校研发</w:t>
      </w:r>
      <w:bookmarkEnd w:id="0"/>
      <w:r>
        <w:rPr>
          <w:rFonts w:ascii="宋体;SimSun" w:hAnsi="宋体;SimSun" w:cs="宋体;SimSun"/>
          <w:sz w:val="28"/>
          <w:szCs w:val="28"/>
        </w:rPr>
        <w:t>〔</w:t>
      </w:r>
      <w:bookmarkStart w:id="1" w:name="fwyear"/>
      <w:r>
        <w:rPr>
          <w:rFonts w:cs="宋体;SimSun" w:ascii="宋体;SimSun" w:hAnsi="宋体;SimSun"/>
          <w:sz w:val="28"/>
          <w:szCs w:val="28"/>
        </w:rPr>
        <w:t>2014</w:t>
      </w:r>
      <w:bookmarkEnd w:id="1"/>
      <w:r>
        <w:rPr>
          <w:rFonts w:ascii="宋体;SimSun" w:hAnsi="宋体;SimSun" w:cs="宋体;SimSun"/>
          <w:sz w:val="28"/>
          <w:szCs w:val="28"/>
        </w:rPr>
        <w:t>〕</w:t>
      </w:r>
      <w:bookmarkStart w:id="2" w:name="fwh"/>
      <w:r>
        <w:rPr>
          <w:rFonts w:cs="宋体;SimSun" w:ascii="宋体;SimSun" w:hAnsi="宋体;SimSun"/>
          <w:sz w:val="28"/>
          <w:szCs w:val="28"/>
        </w:rPr>
        <w:t>87</w:t>
      </w:r>
      <w:bookmarkEnd w:id="2"/>
      <w:r>
        <w:rPr>
          <w:rFonts w:ascii="宋体;SimSun" w:hAnsi="宋体;SimSun" w:cs="宋体;SimSun"/>
          <w:sz w:val="28"/>
          <w:szCs w:val="28"/>
        </w:rPr>
        <w:t>号）和《关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招收研究生教师年度审核工作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院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，现将人文社会发展学院招收研究生教师年度审核标准规定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招收研究生教师应具备的基本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校教学、科研、推广工作的在岗正式职工或我校正式聘用人员，且本人为非在读研究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保证每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聘期考核和上年度职工岗位考核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收不同类别研究生教师应分别具备的具体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招收博士研究生教师应具备以下条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教授（研究员）职称，或具有博士学位的副教授（副研究员）职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主持科研课题。近三年主持国家级科研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到位经费累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及以上；或主持省部级科研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到位经费累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及以上；或主持省部级科研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和横向合作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到位经费累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及以上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术水平。近三年以第一作者或者通讯作者身份公开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收录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或以第一作者或者通讯作者身份公开发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收录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；或以第一作者或者通讯作者身份公开发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收录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并参编公开出版发行的学术著作或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；或以第一作者身份出版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；或主笔的建议报告得到省部级及以上主要领导批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招收学术型硕士研究生教师应具备以下条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教授（研究员）职称；或具有学术型硕士学位的副教授（副研究员）职称；或具有博士学位的讲师（助研）任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以前通过学校遴选取得研究生导师资格者，不再审核职称、学位条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持科研课题，近三年到位科研经费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近三年以第一作者或通讯作者身份发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或北大核心期刊论文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或独著、主编（含副主编）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招收专业学位硕士研究生教师应具备以下条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硕士以上学历（硕士学位）和副高级以上职称，在教学、科研、工程或推广示范基地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；或具有大学本科学历（学士学位）和副高级以上职称，在教学、科研、工程或推广示范基地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提供试验基地或试验站（点）等培养学生实践能力的场所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承担科研或推广项目，近三年到位科研经费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近三年以第一作者或通讯作者身份发表北大核心期刊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它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跨学院招收博士、硕士研究生的教师，需要同时满足本人所在单位和拟招生学科点所在单位审核条件。申请人先在本人所在单位申请、初审，再到拟招生学科点所在单位审核，最后在本人所在单位确认、公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位招收研究生教师只能申请一个一级学科学位授权点招收研究生，且招生学科专业保持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允许跨一级学科招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年上半年进行招收研究生教师审核，由学院具体组织，按照个人申报、学院审查、符合条件者在学院网站公示的程序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招收研究生教师年度审核工作应做到公开、公平、公正。各位教师应如实申报，若有弄虚作假或者不符合条件者，将被取消申请者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人文社会发展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7:00Z</dcterms:created>
  <dc:creator>Administrator</dc:creator>
  <dc:description/>
  <cp:keywords/>
  <dc:language>en-US</dc:language>
  <cp:lastModifiedBy>wm</cp:lastModifiedBy>
  <dcterms:modified xsi:type="dcterms:W3CDTF">2015-05-18T00:37:00Z</dcterms:modified>
  <cp:revision>15</cp:revision>
  <dc:subject/>
  <dc:title>人文社会发展学院</dc:title>
</cp:coreProperties>
</file>