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课程免修申请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25"/>
        <w:gridCol w:w="2325"/>
        <w:gridCol w:w="1290"/>
        <w:gridCol w:w="12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培养计划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在已取得学分课程名称与免修课程名称不完全一致的情况下，请明确界定课程内容是否一致的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部）审核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、部）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研究生院签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生本人提出书面申请并附成绩单原件（一式两份），导师同意后，经院（系、部、所）主管领导批准后，报研究生院培养处审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免修有关申请材料经研究生院审核签章后，一份留存研究生院；另外一份交研究生所在院（系、部、所），存入研究生学位档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审核通过免修的课程不需要选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免修课程成绩由院（系、部、所）研究生秘书录入研究生信息管理系统，并注明“免修”字样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4:00Z</dcterms:created>
  <dc:creator>jiayibo</dc:creator>
  <dc:description/>
  <cp:keywords/>
  <dc:language>en-US</dc:language>
  <cp:lastModifiedBy>古巧珍</cp:lastModifiedBy>
  <cp:lastPrinted>2012-12-26T10:59:00Z</cp:lastPrinted>
  <dcterms:modified xsi:type="dcterms:W3CDTF">2014-10-14T08:48:00Z</dcterms:modified>
  <cp:revision>6</cp:revision>
  <dc:subject/>
  <dc:title>研究生补修课程免修申请表</dc:title>
</cp:coreProperties>
</file>