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西北农林科技大学校外实践教学基地简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院名称：</w:t>
      </w:r>
      <w:r>
        <w:rPr>
          <w:rFonts w:eastAsia="楷体_GB2312" w:cs="宋体;SimSun" w:ascii="楷体_GB2312" w:hAnsi="楷体_GB2312"/>
          <w:b/>
          <w:sz w:val="28"/>
          <w:szCs w:val="28"/>
        </w:rPr>
        <w:t>**</w:t>
      </w:r>
      <w:r>
        <w:rPr>
          <w:rFonts w:ascii="楷体_GB2312" w:hAnsi="楷体_GB2312" w:cs="宋体;SimSun" w:eastAsia="楷体_GB2312"/>
          <w:b/>
          <w:sz w:val="28"/>
          <w:szCs w:val="28"/>
        </w:rPr>
        <w:t>学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39"/>
        <w:gridCol w:w="733"/>
        <w:gridCol w:w="2734"/>
      </w:tblGrid>
      <w:tr>
        <w:trPr>
          <w:trHeight w:val="43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：</w:t>
            </w:r>
            <w:r>
              <w:rPr>
                <w:sz w:val="24"/>
              </w:rPr>
              <w:t>宁夏长和翡翠酒庄有限公司基地</w:t>
            </w:r>
          </w:p>
        </w:tc>
      </w:tr>
      <w:tr>
        <w:trPr>
          <w:trHeight w:val="24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级别：（ 填写校级或院级）   校级</w:t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联系人（校外）：   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联系人（我校教师）：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通讯地址：</w:t>
            </w:r>
            <w:r>
              <w:rPr>
                <w:bCs/>
                <w:sz w:val="24"/>
                <w:szCs w:val="28"/>
              </w:rPr>
              <w:t>宁夏银川市永宁国营黄羊滩农场三号园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750100</w:t>
            </w:r>
          </w:p>
        </w:tc>
      </w:tr>
      <w:tr>
        <w:trPr>
          <w:trHeight w:val="4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约：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约时间：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挂牌：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牌类型：     教学实习基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编号：</w:t>
            </w:r>
          </w:p>
        </w:tc>
      </w:tr>
      <w:tr>
        <w:trPr>
          <w:trHeight w:val="29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专业：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bCs/>
                <w:sz w:val="24"/>
                <w:szCs w:val="28"/>
              </w:rPr>
              <w:t>葡萄酒工程、食品科学与工程、食品检测</w:t>
            </w:r>
          </w:p>
        </w:tc>
      </w:tr>
      <w:tr>
        <w:trPr>
          <w:trHeight w:val="123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收学生实习情况（年级、专业、人数、实习名称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***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简介（基地基本条件，基地实习教学的效果，基地实习教学的创新与特色之处</w:t>
            </w:r>
            <w:r>
              <w:rPr>
                <w:rFonts w:cs="宋体;SimSun" w:ascii="宋体;SimSun" w:hAnsi="宋体;SimSun"/>
                <w:sz w:val="24"/>
              </w:rPr>
              <w:t>300-400</w:t>
            </w:r>
            <w:r>
              <w:rPr>
                <w:rFonts w:ascii="宋体;SimSun" w:hAnsi="宋体;SimSun" w:cs="宋体;SimSun"/>
                <w:sz w:val="24"/>
              </w:rPr>
              <w:t>字，并附基地场景及学生在基地实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长和翡翠酒庄目前有自有酿酒葡萄种植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种植区块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量产品种；酒庄主体建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亩，主要涵盖观光区域、品鉴室、生产车间、检验室、成品库房、地下酒窖等功能区域。酒庄设计产能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，具有完善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前处理生产线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可控温不锈钢发酵罐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左右原酒罐储能力，具备速冻机、硅藻土过滤机、板框过滤等后处理设备，全自动四连体灌装机、缩帽机、贴标机等灌装包装设备；有独立完善的理化检验室、微生物检验室，预计今年完善一个快检实验室、一个专业品尝室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长和翡翠葡萄园是酒庄自有葡萄园，也是葡萄酒生产的第一车间，对于葡萄生长过程有着标准化管理规范——《酿酒葡萄栽培技术规程》。每年的土壤改良、水肥调控、农事操作、病虫害防治等有序进行，能让大学生亲身实践到葡萄种植生产的每个环节，深刻的了解到葡萄生长过程对果实质量的重要影响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204720" cy="156718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313305" cy="154305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539365" cy="184086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inline distT="0" distB="0" distL="0" distR="0">
                  <wp:extent cx="2647950" cy="1866265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89865</wp:posOffset>
                  </wp:positionV>
                  <wp:extent cx="5508625" cy="2009140"/>
                  <wp:effectExtent l="0" t="0" r="0" b="0"/>
                  <wp:wrapTopAndBottom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和翡翠酒庄的生产车间是葡萄酒生产的摇篮，从前处理的手工穗选、除梗、手工粒选、柔性离心破碎，到入罐的控温发酵，一道道工序精准把控在酿造车间体现的淋漓尽致，在实践过程中，能清晰的学习到每个葡萄酒酿造的过程，让大家感受每一滴葡萄酒的来之不易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和翡翠酒庄奉行着“尊重土地、敬畏土地、回报土地”的理念，作为精品酒庄的践行者，中国元素的示范者，宁夏葡萄酒风土的坚守者，时刻将产品质量作为生命线，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通过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系认证，将高效有序的质量管理融入产品生产过程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底完成葡萄园有机认证转化工作。把员工技能培训常态化，有计划性的整个团队质量意识逐步提高。在实践的同时不断学习质量管理相关知识，提高质量管理水平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和翡翠酒庄也是葡萄酒文化展示传播的示范基地，通过观光旅游，将葡萄酒生产、葡萄酒文化传播于众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长和翡翠酒庄目前产品系列主要有快饮熔岩系列、窖藏系列、珍藏系列，产品种类主要有干红、干白、甜白、桃红等，酒品种主要有单品霞多丽、维欧尼、小芒森、赤霞珠、美乐、马瑟兰、西拉、黑比诺、品丽珠，混酿品种主要有：悦干白（霞多丽、各小品种）、悦干红（紫大夫、马尔贝克、小味儿多）。目前主要国内销售市场为西安、深圳、香港等地，国外销售市场为日本、新加坡等地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和翡翠酒庄近年来主要研究方向为：有机肥对不同葡萄品种种植过程的影响研究、不同年份各品种成熟度差异、各品种酿造风格研究、同一品种不同年份的就风格差异、不同橡木桶使用差异的研究等、不同酿造辅料的使用差异等。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44:00Z</dcterms:created>
  <dc:creator>naujwc</dc:creator>
  <dc:description/>
  <cp:keywords/>
  <dc:language>en-US</dc:language>
  <cp:lastModifiedBy>zhou dan</cp:lastModifiedBy>
  <cp:lastPrinted>2016-09-13T09:11:00Z</cp:lastPrinted>
  <dcterms:modified xsi:type="dcterms:W3CDTF">2023-06-20T03:40:00Z</dcterms:modified>
  <cp:revision>3</cp:revision>
  <dc:subject/>
  <dc:title>南京农业大学校内实习教学基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2CB923A7445EA71936937EECF4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